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231900" cy="838200"/>
            <wp:effectExtent l="0" t="0" r="0" b="0"/>
            <wp:wrapTight wrapText="bothSides">
              <wp:wrapPolygon edited="0">
                <wp:start x="6976" y="0"/>
                <wp:lineTo x="4726" y="970"/>
                <wp:lineTo x="3827" y="1942"/>
                <wp:lineTo x="3827" y="3886"/>
                <wp:lineTo x="1352" y="3886"/>
                <wp:lineTo x="452" y="8096"/>
                <wp:lineTo x="-222" y="9392"/>
                <wp:lineTo x="-222" y="21053"/>
                <wp:lineTo x="2477" y="21053"/>
                <wp:lineTo x="19350" y="21053"/>
                <wp:lineTo x="21600" y="21053"/>
                <wp:lineTo x="21600" y="12955"/>
                <wp:lineTo x="21374" y="9392"/>
                <wp:lineTo x="20474" y="8096"/>
                <wp:lineTo x="19124" y="7773"/>
                <wp:lineTo x="19574" y="5829"/>
                <wp:lineTo x="19124" y="3886"/>
                <wp:lineTo x="17100" y="3886"/>
                <wp:lineTo x="17325" y="1942"/>
                <wp:lineTo x="15750" y="647"/>
                <wp:lineTo x="13725" y="0"/>
                <wp:lineTo x="69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ÁVAZNÁ PŘIHLÁŠKA</w:t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ezinárodní konference „Žena – tvůrčí osobnost třetího tisíciletí“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Italy 2012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FormtovanvHTM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ÚČASTNICE/ÚČASTNÍK 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méno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íjmení: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..……………….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Firm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……………………………………...........................................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Ulic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ěsto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.……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SČ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..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elefon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..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Email: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.………………………</w:t>
        <w:tab/>
        <w:tab/>
        <w:tab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ČO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….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IČ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.………………………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ankovní spojení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……………………………..…………………….</w:t>
      </w:r>
    </w:p>
    <w:p>
      <w:pPr>
        <w:pStyle w:val="Normal"/>
        <w:shd w:fill="D9D9D9" w:val="clear"/>
        <w:spacing w:lineRule="auto" w:line="240" w:before="240" w:after="0"/>
        <w:jc w:val="both"/>
        <w:rPr>
          <w:rFonts w:ascii="Times New Roman" w:hAnsi="Times New Roman" w:eastAsia="Times New Roman" w:cs="Courier New"/>
          <w:b/>
          <w:b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  <w:t>RÁMCOVÝ PROGRAM KONFERENCE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>17. května 2011</w:t>
        <w:tab/>
        <w:tab/>
        <w:t xml:space="preserve">Příjezd autobusu do Benátek (cestou prohlídka Udine)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Times New Roman" w:hAnsi="Times New Roman" w:eastAsia="Times New Roman" w:cs="Courier New"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de-DE"/>
        </w:rPr>
        <w:t xml:space="preserve">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 xml:space="preserve">Welcome drin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Times New Roman" w:hAnsi="Times New Roman" w:eastAsia="Times New Roman" w:cs="Courier New"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  <w:t>18. května 2011</w:t>
      </w: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ab/>
        <w:tab/>
      </w: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  <w:t>Konfere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Times New Roman" w:hAnsi="Times New Roman" w:eastAsia="Times New Roman" w:cs="Courier New"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>19. května 2011</w:t>
        <w:tab/>
        <w:tab/>
        <w:t>Doprovodný program, slavnostní večeře na Canal Gran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Times New Roman" w:hAnsi="Times New Roman" w:eastAsia="Times New Roman" w:cs="Courier New"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>20. května 2011</w:t>
        <w:tab/>
        <w:tab/>
        <w:t>Doprovodný program, Odjezd z Benátek do Brna</w:t>
      </w:r>
    </w:p>
    <w:p>
      <w:pPr>
        <w:pStyle w:val="FormtovanvHTML"/>
        <w:jc w:val="both"/>
        <w:rPr>
          <w:rFonts w:ascii="Times New Roman" w:hAnsi="Times New Roman" w:eastAsia="Times New Roman" w:cs="Times New Roman"/>
          <w:sz w:val="16"/>
          <w:szCs w:val="16"/>
          <w:lang w:val="cs-CZ" w:eastAsia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cs-CZ" w:eastAsia="de-DE"/>
        </w:rPr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*Detailní program konference a doprovodného programu Vám bude zaslán společně s formulářem na požadavky na ubytování a stravování v dostatečném časovém předstihu. </w:t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FormtovanvHTML"/>
        <w:shd w:fill="D9D9D9" w:val="clear"/>
        <w:jc w:val="both"/>
        <w:rPr/>
      </w:pPr>
      <w:r>
        <w:rPr/>
        <w:t>CENA KONFERENC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  <w:t>Účastnický poplatek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5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  <w:t>Další náklady spojené s konferencí zahrnuj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cs-CZ" w:eastAsia="de-DE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Ubytování 3 noci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de-DE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cs-CZ" w:eastAsia="de-DE"/>
              </w:rPr>
              <w:t>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>Doprava Brno - Benátky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cs-CZ" w:eastAsia="de-DE"/>
              </w:rPr>
              <w:t>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>Transfery na místě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cs-CZ" w:eastAsia="de-DE"/>
              </w:rPr>
              <w:t>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>Organizace doprovodného programu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  <w:t>Celkem k úhradě včetně DP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hd w:fill="D9D9D9" w:val="clear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PŮSOB REGISTRAC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Zaškrtněte relevantní, přes jakou organizaci jste se o konferenci dozvěděla: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eastAsia="Times New Roman" w:cs="Courier New"/>
          <w:sz w:val="24"/>
          <w:szCs w:val="24"/>
          <w:lang w:val="cs-CZ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APM</w:t>
        <w:tab/>
        <w:tab/>
        <w:t>□Fórum žen</w:t>
        <w:tab/>
        <w:tab/>
        <w:t>□TCP SK</w:t>
        <w:tab/>
        <w:tab/>
        <w:t>□jinak: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...………….</w:t>
      </w:r>
    </w:p>
    <w:p>
      <w:pPr>
        <w:pStyle w:val="Normal"/>
        <w:shd w:fill="D9D9D9" w:val="clear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  <w:t>PLATBA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Courier New"/>
          <w:b/>
          <w:b/>
          <w:sz w:val="10"/>
          <w:szCs w:val="10"/>
          <w:lang w:val="cs-CZ" w:eastAsia="de-DE"/>
        </w:rPr>
      </w:pPr>
      <w:r>
        <w:rPr>
          <w:rFonts w:eastAsia="Times New Roman" w:cs="Courier New" w:ascii="Times New Roman" w:hAnsi="Times New Roman"/>
          <w:b/>
          <w:sz w:val="10"/>
          <w:szCs w:val="10"/>
          <w:lang w:val="cs-CZ" w:eastAsia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Podepsáním závazné přihlášky se zavazujete uhradit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nevratnou zálohu ve výši 5 000 Kč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doplatek ve výši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6 500 Kč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>Platby laskavě zasílejte na účet Via Perfecta SK, spol. s.r.o., číslo účtu: 107-143 338 0277/0100, a jako variabilní symbol uvádějte Vaše identifikační číslo, které Vám bylo přiděleno při registraci* na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cs-CZ"/>
          </w:rPr>
          <w:t>www.creativewoman.info</w:t>
        </w:r>
      </w:hyperlink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Po zaplacení celé částky Vám bude zaslán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daňový doklad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 s rozepsanými platbami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 xml:space="preserve">* 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>pozdější registrace budou řešeny individuálně a není možné garantovat cenu letenky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Courier New"/>
          <w:bCs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bCs/>
          <w:sz w:val="24"/>
          <w:szCs w:val="24"/>
          <w:lang w:val="cs-CZ" w:eastAsia="de-DE"/>
        </w:rPr>
      </w:r>
    </w:p>
    <w:p>
      <w:pPr>
        <w:pStyle w:val="Normal"/>
        <w:shd w:fill="D9D9D9" w:val="clear"/>
        <w:spacing w:lineRule="auto" w:line="240" w:before="240" w:after="0"/>
        <w:jc w:val="both"/>
        <w:rPr>
          <w:rFonts w:ascii="Times New Roman" w:hAnsi="Times New Roman" w:eastAsia="Times New Roman" w:cs="Courier New"/>
          <w:b/>
          <w:b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  <w:t>POTVRZENÍ ÚČASTI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cs-CZ" w:eastAsia="de-DE"/>
        </w:rPr>
        <w:t xml:space="preserve">Potvrzuji závazně svoji účast na mezinárodní konferenci „Žena – tvůrčí osobnost třetího tisíciletí“ - Italy 2012 a souhlasím s výše uvedeným programem, termíny i cenou konference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Courier New"/>
          <w:b/>
          <w:b/>
          <w:i/>
          <w:i/>
          <w:iCs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b/>
          <w:i/>
          <w:iCs/>
          <w:sz w:val="24"/>
          <w:szCs w:val="24"/>
          <w:lang w:val="cs-CZ" w:eastAsia="de-DE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Courier New" w:ascii="Times New Roman" w:hAnsi="Times New Roman"/>
          <w:b/>
          <w:i/>
          <w:sz w:val="24"/>
          <w:szCs w:val="24"/>
          <w:lang w:val="cs-CZ" w:eastAsia="de-DE"/>
        </w:rPr>
        <w:t>V……………. Dne ……………….</w:t>
        <w:tab/>
        <w:tab/>
        <w:tab/>
        <w:t>……………………………………………</w:t>
        <w:tab/>
        <w:tab/>
        <w:tab/>
        <w:tab/>
        <w:tab/>
        <w:tab/>
        <w:tab/>
        <w:t xml:space="preserve">    </w:t>
        <w:tab/>
        <w:tab/>
        <w:t xml:space="preserve">        Podpis účastnice/účastníka</w:t>
        <w:tab/>
      </w: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ab/>
        <w:tab/>
        <w:tab/>
        <w:tab/>
        <w:tab/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Courier New" w:ascii="Times New Roman" w:hAnsi="Times New Roman"/>
          <w:i/>
          <w:sz w:val="20"/>
          <w:szCs w:val="20"/>
          <w:lang w:val="cs-CZ" w:eastAsia="de-DE"/>
        </w:rPr>
        <w:t xml:space="preserve">Mezinárodní konferenci „Žena – tvůrčí osobnost třetího tisíciletí“ - Italy 2012 pořádá společnost Via Perfecta SK, spol. s r.o., Provozovna Praha, Prešovská 39, 821 01, Bratislava, Slovenská republika, se sídlem v Praze, Janáčkovo nábřeží 51, 150 00 Praha 5, IČO: 367 597 91, DIČ: CZ 682 995 021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cs-CZ" w:eastAsia="de-D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cs-CZ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Courier New"/>
          <w:color w:val="800000"/>
          <w:sz w:val="20"/>
          <w:szCs w:val="20"/>
          <w:lang w:eastAsia="de-DE"/>
        </w:rPr>
      </w:pPr>
      <w:r>
        <w:rPr>
          <w:rFonts w:eastAsia="Times New Roman" w:cs="Courier New" w:ascii="Times New Roman" w:hAnsi="Times New Roman"/>
          <w:color w:val="800000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color w:val="800000"/>
          <w:sz w:val="20"/>
          <w:szCs w:val="20"/>
          <w:lang w:val="cs-CZ" w:eastAsia="de-DE"/>
        </w:rPr>
      </w:pPr>
      <w:r>
        <w:rPr>
          <w:rFonts w:eastAsia="Times New Roman" w:cs="Courier New" w:ascii="Times New Roman" w:hAnsi="Times New Roman"/>
          <w:color w:val="800000"/>
          <w:sz w:val="20"/>
          <w:szCs w:val="20"/>
          <w:lang w:val="cs-CZ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color w:val="800000"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color w:val="800000"/>
          <w:sz w:val="24"/>
          <w:szCs w:val="24"/>
          <w:lang w:val="cs-CZ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cs-CZ" w:eastAsia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ZpatChar">
    <w:name w:val="Zápatí Char"/>
    <w:qFormat/>
    <w:rPr>
      <w:sz w:val="22"/>
      <w:szCs w:val="22"/>
      <w:lang w:val="de-D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ativewoman.inf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50:00Z</dcterms:created>
  <dc:creator>DERPART Reisevertrieb GmbH</dc:creator>
  <dc:description/>
  <cp:keywords/>
  <dc:language>en-US</dc:language>
  <cp:lastModifiedBy>Nikola Hrbková</cp:lastModifiedBy>
  <cp:lastPrinted>2010-10-11T11:42:00Z</cp:lastPrinted>
  <dcterms:modified xsi:type="dcterms:W3CDTF">2012-02-29T07:46:00Z</dcterms:modified>
  <cp:revision>6</cp:revision>
  <dc:subject/>
  <dc:title/>
</cp:coreProperties>
</file>